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color w:val="FF0000"/>
          <w:sz w:val="36"/>
        </w:rPr>
        <w:t>INTERVISTA A SEBASTIANO LO IACONO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i Massimiliano Cannata</w:t>
      </w:r>
    </w:p>
    <w:p>
      <w:pPr>
        <w:pStyle w:val="Normal"/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IL CIRCOLO UNIONE 150 ANNI DOPO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C0504D"/>
        </w:rPr>
        <w:t xml:space="preserve"> </w:t>
      </w:r>
      <w:r>
        <w:rPr>
          <w:rFonts w:cs="Arial" w:ascii="Arial" w:hAnsi="Arial"/>
          <w:i/>
          <w:color w:val="C0504D"/>
        </w:rPr>
        <w:t>Egregio Tatà, avendo saputo che ti occuperai di curare lo speciale anniversario del Circolo. Ti invio qualche domanda in modo da anticipare l’evento su “il Centro Storico”.</w:t>
      </w:r>
    </w:p>
    <w:p>
      <w:pPr>
        <w:pStyle w:val="Normal"/>
        <w:jc w:val="both"/>
        <w:rPr>
          <w:rFonts w:ascii="Arial" w:hAnsi="Arial" w:cs="Arial"/>
          <w:i/>
          <w:i/>
          <w:color w:val="C0504D"/>
        </w:rPr>
      </w:pPr>
      <w:r>
        <w:rPr>
          <w:rFonts w:cs="Arial" w:ascii="Arial" w:hAnsi="Arial"/>
          <w:i/>
          <w:color w:val="C0504D"/>
        </w:rPr>
        <w:t xml:space="preserve">Un saluto, Max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C0504D"/>
        </w:rPr>
      </w:pPr>
      <w:r>
        <w:rPr>
          <w:rFonts w:cs="Arial" w:ascii="Arial" w:hAnsi="Arial"/>
          <w:b/>
          <w:i/>
          <w:color w:val="C0504D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0 anni per il Circolo Unione. Qual è il significato di questa importante ricorrenza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significato dell’evento andrebbe meglio chiesto al presidente, dottor Mario Salamone, e ai componenti del Consiglio di Amministrazione del Circolo Unione. Posso interpretare l’intendimento dello stesso Salamone, con cui in questo periodo ho condiviso un periodo di scrittura, ricerche e collaborazione. Salamone è stato molto stimolante. Ha trovato documenti singolari sulla vita del Circolo. Lo stesso dicasi per il contributo di Nella Faillaci. La commemorazione dei centocinquanta anni di vita di un sodalizio è l’occasione per riflettere su una piccola fetta di storia mistrettese e affermare una certa identità: quella della classe medio-alta locale. La storia del Circolo è quasi una sorta di “romanzo storico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uoi anticiparci il programma del prossimo 31 ottobre? Quali saranno i temi della commemorazione? </w:t>
      </w:r>
    </w:p>
    <w:p>
      <w:pPr>
        <w:pStyle w:val="Normal"/>
        <w:jc w:val="both"/>
        <w:rPr>
          <w:rStyle w:val="Stile1731"/>
          <w:rFonts w:ascii="Arial" w:hAnsi="Arial" w:cs="Arial"/>
          <w:color w:val="000000"/>
          <w:sz w:val="22"/>
          <w:szCs w:val="22"/>
        </w:rPr>
      </w:pPr>
      <w:r>
        <w:rPr>
          <w:rStyle w:val="Stile1711"/>
          <w:rFonts w:cs="Arial" w:ascii="Arial" w:hAnsi="Arial"/>
          <w:color w:val="000000"/>
          <w:sz w:val="22"/>
          <w:szCs w:val="22"/>
        </w:rPr>
        <w:t>30 Ottobre 2009/Concerto di musica da camera del gruppo Heimat con il maestro Salvatore Villardita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Stile1731"/>
          <w:rFonts w:cs="Arial" w:ascii="Arial" w:hAnsi="Arial"/>
          <w:color w:val="000000"/>
          <w:sz w:val="22"/>
          <w:szCs w:val="22"/>
        </w:rPr>
        <w:t xml:space="preserve">Vedi </w:t>
      </w:r>
      <w:hyperlink r:id="rId2">
        <w:r>
          <w:rPr>
            <w:rStyle w:val="InternetLink"/>
            <w:rFonts w:cs="Arial" w:ascii="Arial" w:hAnsi="Arial"/>
            <w:b/>
            <w:b/>
            <w:bCs/>
            <w:color w:val="000000"/>
            <w:sz w:val="22"/>
            <w:szCs w:val="22"/>
            <w:u w:val="single"/>
          </w:rPr>
          <w:t>INVITO E PROGRAMMA</w:t>
        </w:r>
      </w:hyperlink>
      <w:r>
        <w:rPr>
          <w:rStyle w:val="Stile1731"/>
          <w:rFonts w:cs="Arial" w:ascii="Arial" w:hAnsi="Arial"/>
          <w:color w:val="000000"/>
          <w:sz w:val="22"/>
          <w:szCs w:val="22"/>
        </w:rPr>
        <w:t xml:space="preserve">  (CTRL + clic per accedere al link).</w:t>
      </w:r>
    </w:p>
    <w:p>
      <w:pPr>
        <w:pStyle w:val="Normal"/>
        <w:jc w:val="both"/>
        <w:rPr>
          <w:rStyle w:val="Stile1711"/>
          <w:rFonts w:ascii="Arial" w:hAnsi="Arial" w:cs="Arial"/>
          <w:color w:val="000000"/>
          <w:sz w:val="22"/>
          <w:szCs w:val="22"/>
        </w:rPr>
      </w:pPr>
      <w:r>
        <w:rPr>
          <w:rStyle w:val="Stile1711"/>
          <w:rFonts w:cs="Arial" w:ascii="Arial" w:hAnsi="Arial"/>
          <w:color w:val="000000"/>
          <w:sz w:val="22"/>
          <w:szCs w:val="22"/>
        </w:rPr>
        <w:t>Intervento di Mario Salamone</w:t>
      </w:r>
    </w:p>
    <w:p>
      <w:pPr>
        <w:pStyle w:val="Normal"/>
        <w:jc w:val="both"/>
        <w:rPr/>
      </w:pPr>
      <w:r>
        <w:rPr>
          <w:rStyle w:val="Stile1711"/>
          <w:rFonts w:cs="Arial" w:ascii="Arial" w:hAnsi="Arial"/>
          <w:color w:val="000000"/>
          <w:sz w:val="22"/>
          <w:szCs w:val="22"/>
        </w:rPr>
        <w:t xml:space="preserve">31 Ottobre 2009/ Convegno: </w:t>
      </w:r>
      <w:r>
        <w:rPr>
          <w:rStyle w:val="Stile1721"/>
          <w:rFonts w:cs="Arial" w:ascii="Arial" w:hAnsi="Arial"/>
          <w:color w:val="000000"/>
          <w:sz w:val="22"/>
          <w:szCs w:val="22"/>
        </w:rPr>
        <w:t xml:space="preserve">"IL CIRCOLO UNIONE DI MISTRETTA 150 ANNI DOPO" 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cs="Arial" w:ascii="Arial" w:hAnsi="Arial"/>
          <w:color w:val="000000"/>
          <w:sz w:val="22"/>
          <w:szCs w:val="22"/>
        </w:rPr>
        <w:t>Nostalgia</w:t>
      </w:r>
      <w:r>
        <w:rPr>
          <w:rStyle w:val="Stile1721"/>
          <w:rFonts w:cs="Arial" w:ascii="Arial" w:hAnsi="Arial"/>
          <w:color w:val="000000"/>
          <w:sz w:val="22"/>
          <w:szCs w:val="22"/>
        </w:rPr>
        <w:t xml:space="preserve"> dei Gattopardi, borghesia e classe media a Mistretta,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di Sebastiano Lo Iacono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(E’ prevista la partecipazione dei presidenti dei Circoli Unione di alcuni Comuni vicini.)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 sodalizi hanno sempre fatto parte del tuo interesse e delle tue ricerche. Hai dedicato molti lavori alla Società Operaia, sul Circolo, l’ex “Casino” </w:t>
      </w:r>
      <w:r>
        <w:rPr>
          <w:rFonts w:cs="Arial" w:ascii="Arial" w:hAnsi="Arial"/>
          <w:b/>
          <w:i/>
        </w:rPr>
        <w:t xml:space="preserve">fin de siècle, </w:t>
      </w:r>
      <w:r>
        <w:rPr>
          <w:rFonts w:cs="Arial" w:ascii="Arial" w:hAnsi="Arial"/>
          <w:b/>
        </w:rPr>
        <w:t xml:space="preserve">quali aspetti pensi che vadano sottolineati nel contesto di una società che ha ormai abbattuto ogni differenza di censo e di classe?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Circolo Unione e gli altri sodalizi, all’interno della storia locale, sono come scatole cinesi ovvero matrioske. Fare la micro-storia di uno di essi è come fare la macro-storia della città di Mistretta. La storia del Circolo coincide anche con quella anche siciliana e nazionale. L’omologazione sociale, per fortuna, ha ridotto la rigida stratificazione sociale e classista di un tempo. Certi pregiudizi, anche recenti, sono anch’essi superati. Alcuni sono aspetti della storia del costume. Il Circolo nella storia del costume, ma anche il Circolo dal 1864 a oggi nei rapporti dei suoi soci con Risorgimento, brigantaggio, massoneria, mafia, fascismo, separatismo siciliano … Si può dire che il Circolo, come ha scritto Gaetano Di Salvo, fu “una struttura di potere parallela” a quella ufficiale, fino all’avvento del ceto-medio. Ho messo l’accento su questa transizione dal ceto aristocratico-borghese medio-alto all’avvento del ceto-medio basso borghese, che ha ora radici anche contadine e artigiane (di cui nessuno si vergogna più). E direi che sopravvive ancora, a livello psicologico e simbolico, quella che ho chiamato “nostalgia” dei Gattopardi 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lla società di Internet e dei social network quale può essere la funzione e la importanza di queste realtà che aggregano persone, interessi, che creano momenti di relazione e di incontro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Circolo nacque per scopi ludici. Non solo per il gioco a carte, ma anche per l’esercizio dell’arte del bel conversare. Che non è la chiacchiera di Heidegger o il noto “cortiglio”. E neppure le ciarle dei talk-show. Eleggere un luogo per conversare fu il segno di un ceto sociale, con livello alto di istruzione, e anche la scelta, anche se elitaria, di stare insieme, di parlarsi faccia a faccia, di incontrarsi nella realtà reale. Internet e social-network, che i soci attuali del Circolo frequentano pochino, invece, sono “isolanti” e mettono a contatto con una realtà virtuale inautentica e, forse, un po’ alienante. Una tesi, questa, non troppo originale. La dicono tutti e la sottoscrivo. Qualche tempo fa, un amico mi ha scritto così: “Esci dal tuo computer, uomo virtuale!”. L’ammonimento, che è di Enzo Salanitro, pittore, mi sembra sia chiaro: meno Internet, più meeting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egli ultimi tempi la presidenza Salamone ha molto incentivato gli appuntamenti culturali. La sala del Circolo si è riaperta a nuovi influssi e sollecitazioni. Pensi possa essere una strada utile per far rinascere vitalità e interesse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mo. Sin dall’epoca della presidenza Porracciolo, come risulta dalla mia piccola micro-storia sul Circolo, che una volta si chiamava, appunto, Casino di Conversazione, il sodalizio ha ospitato conferenze medico-scientifiche, incontri culturali di rilievo e concerti musicali proprio per togliere qualche ragnatela dagli armadi di casa, dove, a volte, si raccoglie la polvere del tempo che passa 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 futuro di queste istituzioni nei piccoli contesti. Possiamo immaginarlo?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 sodalizi hanno sempre inteso “giocare” un ruolo di partecipazione e impegno. Lo faranno ancora, ma senza influenza molto tangibile. In passato, per il Circolo quell’incidenza, anche a livello politico, è stata maggiore e più determinante. Non vedo il futuro. Vedo il presente. </w:t>
      </w:r>
      <w:r>
        <w:rPr>
          <w:rFonts w:cs="Arial" w:ascii="Arial" w:hAnsi="Arial"/>
          <w:i/>
        </w:rPr>
        <w:t xml:space="preserve">Il futuro sarà come il presente.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right"/>
        <w:rPr/>
      </w:pPr>
      <w:r>
        <w:rPr>
          <w:rFonts w:cs="Arial" w:ascii="Arial" w:hAnsi="Arial"/>
          <w:b/>
        </w:rPr>
        <w:t>a cura di Sebastiano Lo Iacono per mistrettanews2009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ile1711">
    <w:name w:val="stile1711"/>
    <w:basedOn w:val="Carpredefinitoparagrafo"/>
    <w:qFormat/>
    <w:rPr>
      <w:sz w:val="48"/>
      <w:szCs w:val="48"/>
    </w:rPr>
  </w:style>
  <w:style w:type="character" w:styleId="Stile1731">
    <w:name w:val="stile1731"/>
    <w:basedOn w:val="Carpredefinitoparagrafo"/>
    <w:qFormat/>
    <w:rPr>
      <w:sz w:val="27"/>
      <w:szCs w:val="27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tile1721">
    <w:name w:val="stile1721"/>
    <w:basedOn w:val="Carpredefinitoparagrafo"/>
    <w:qFormat/>
    <w:rPr>
      <w:sz w:val="36"/>
      <w:szCs w:val="3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tretta.eu/PDF/Convegno Circolo Unione Invito Programma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6:49:00Z</dcterms:created>
  <dc:creator> </dc:creator>
  <dc:description/>
  <cp:keywords/>
  <dc:language>en-US</dc:language>
  <cp:lastModifiedBy>Loiacono</cp:lastModifiedBy>
  <dcterms:modified xsi:type="dcterms:W3CDTF">2009-10-18T14:12:00Z</dcterms:modified>
  <cp:revision>18</cp:revision>
  <dc:subject/>
  <dc:title>150 anni per il Circolo Unione</dc:title>
</cp:coreProperties>
</file>